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ta da terceira reunião extraordinária do ano de 2024</w:t>
      </w:r>
      <w:r>
        <w:rPr>
          <w:rFonts w:cs="Arial" w:ascii="Arial" w:hAnsi="Arial"/>
          <w:b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color w:val="000000"/>
          <w:sz w:val="26"/>
          <w:szCs w:val="26"/>
        </w:rPr>
        <w:t>Aos vinte dias do mês de dezembro de dois mil e vinte e quatro, às dezenove hora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reuniram-se na Sala de Sessões da Câmara Municipal, situada a Rua Manoel Carvalho Mól, número 77, Bairro Santa Rita, Dom Silvério, Estado de Minas Gerais, no plenário Vereador José Roberto dos Santos, sob a presidência do Excelentíssimo Senhor Vereador Sérgio Cristiano Alves e sendo secretariado pelo Excelentíssimo Senhor Vereador José Carlos Cotta. Prosseguindo o Excelentíssimo Senhor Presidente solicitou aos presentes que se procedesse à oração inicial rogando a Proteção Divina para iluminar os trabalhos da noite. Ato continuo o Excelentíssimo Senhor Presidente solicitou que o Secretario da Mesa Diretora realizasse a chamada inicial, registrando-se a presença dos seguintes Vereadores: Alex Evangelista Coelho, Ana Maria Pereira, José Carlos Cott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Marcos Heleno Barcellos e Sérgio Cristiano Alves, ausentes os Vereadores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Claudio Hermínio de Miranda,</w:t>
      </w:r>
      <w:r>
        <w:rPr>
          <w:rFonts w:cs="Arial" w:ascii="Arial" w:hAnsi="Arial"/>
          <w:color w:val="000000"/>
          <w:sz w:val="26"/>
          <w:szCs w:val="26"/>
        </w:rPr>
        <w:t xml:space="preserve"> Iadelmo Camilo de Souza Braga,  </w:t>
      </w:r>
      <w:r>
        <w:rPr>
          <w:rFonts w:cs="Arial" w:ascii="Arial" w:hAnsi="Arial"/>
          <w:sz w:val="26"/>
          <w:szCs w:val="26"/>
        </w:rPr>
        <w:t>Marcos André Aleixo e</w:t>
      </w:r>
      <w:r>
        <w:rPr>
          <w:rFonts w:cs="Arial" w:ascii="Arial" w:hAnsi="Arial"/>
          <w:color w:val="000000"/>
          <w:sz w:val="26"/>
          <w:szCs w:val="26"/>
        </w:rPr>
        <w:t xml:space="preserve"> Raimundo Agostinho do Nascimento, constatando haver quórum regimental. Continuando os trabalhos o Excelentíssimo Senhor Presidente solicitou que o Assessor Jurídico, desta Casa, Doutor Marco Antônio Couto Mendes, explanasse acerca dos fundamentos jurídicos das Emendas, bem como em relação ao Projeto de Lei nº 510/2024 e o porque não iriamos votar os pareceres das comissões referentes ao Projeto mencionado. </w:t>
      </w:r>
      <w:r>
        <w:rPr>
          <w:rFonts w:cs="Arial" w:ascii="Arial" w:hAnsi="Arial"/>
          <w:iCs/>
          <w:sz w:val="26"/>
          <w:szCs w:val="26"/>
        </w:rPr>
        <w:t xml:space="preserve">Ato continuo </w:t>
      </w:r>
      <w:r>
        <w:rPr>
          <w:rFonts w:cs="Arial" w:ascii="Arial" w:hAnsi="Arial"/>
          <w:color w:val="000000"/>
          <w:sz w:val="26"/>
          <w:szCs w:val="26"/>
        </w:rPr>
        <w:t xml:space="preserve">o Excelentíssimo Senhor Presidente, anunciou a leitura do parecer da Comissão de Legislação, Justiça e Redação a Emenda Modificativa/Substitutiva nº 001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ao Projeto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e não houve óbice com relação ao parecer, onde a comissão opinou pela constitucionalidade da respectiva da Emenda ao Projeto de Lei, sendo aprovado, por unanimidade, dos presentes, em única sessão. Após o resultado, o Presidente proclamou aprovado o respectivo parecer. Dando continuidade aos trabalhos anunciou a votação do Parecer Finanças, Orçamento e Tomada de Contas a Emenda Modificativa/Substitutiva nº 001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onde não houve óbice com relação ao parecer que opinou pela constitucionalidade e regular tramitação da Emenda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de Lei</w:t>
      </w:r>
      <w:r>
        <w:rPr>
          <w:rFonts w:cs="Arial" w:ascii="Arial" w:hAnsi="Arial"/>
          <w:color w:val="000000"/>
          <w:sz w:val="26"/>
          <w:szCs w:val="26"/>
        </w:rPr>
        <w:t>, sendo aprovado, por unanimidade dos presentes em única sessão. Após o resultado, Presidente o proclamou aprovado o Parecer da Comissão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rosseguindo a ordem do dia, o Excelentíssimo Senhor Presidente anunciou à votação do parecer da Comissão de Ordem Econômica e Social a Emenda Modificativa/Substitutiva nº 001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</w:t>
      </w:r>
      <w:r>
        <w:rPr>
          <w:rFonts w:cs="Arial" w:ascii="Arial" w:hAnsi="Arial"/>
          <w:color w:val="000000"/>
          <w:sz w:val="26"/>
          <w:szCs w:val="26"/>
        </w:rPr>
        <w:t xml:space="preserve">, onde a comissão também opinou favoravelmente, afirmando que a respectiva a Emenda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color w:val="000000"/>
          <w:sz w:val="26"/>
          <w:szCs w:val="26"/>
        </w:rPr>
        <w:t xml:space="preserve">atende os requisitos constitucionais em sua plenitude, sendo aprovada, por unanimidade dos presentes em única sessão. Após as aprovações dos pareceres das respectivas comissões permanentes, o Excelentíssimo Senhor Presidente colocou em discussão e votação a Emenda Modificativa/Substitutiva nº 001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20 de dezembro de 2024, que </w:t>
      </w:r>
      <w:r>
        <w:rPr>
          <w:rFonts w:cs="Arial" w:ascii="Arial" w:hAnsi="Arial"/>
          <w:sz w:val="26"/>
          <w:szCs w:val="26"/>
        </w:rPr>
        <w:t xml:space="preserve"> “ altera/substituí o texto encontrado no inciso IV do artigo 2º do Projeto de Lei Nº 510/2024,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de autoria dos Vereadores Alex Evangelista Coelho e José Carlos Cotta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após votação nominal recebeu 05(cinco) votos favoráveis dos seguintes Vereadores: Alex Evangelista Coelho, Ana Maria Pereira,  José Carlos Cotta,  Marcos Heleno Barcellos e Sergio Cristiano Alves, sendo assim a referida </w:t>
      </w:r>
      <w:r>
        <w:rPr>
          <w:rFonts w:cs="Arial" w:ascii="Arial" w:hAnsi="Arial"/>
          <w:color w:val="000000"/>
          <w:sz w:val="26"/>
          <w:szCs w:val="26"/>
        </w:rPr>
        <w:t xml:space="preserve">a Emenda Modificativa/Substitutiva nº 001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 </w:t>
      </w:r>
      <w:r>
        <w:rPr>
          <w:rFonts w:cs="Arial" w:ascii="Arial" w:hAnsi="Arial"/>
          <w:sz w:val="26"/>
          <w:szCs w:val="26"/>
        </w:rPr>
        <w:t xml:space="preserve">foi aprovado por unanimidade dos presentes, em 1ª e 2ª sessões. Ato seguinte </w:t>
      </w:r>
      <w:r>
        <w:rPr>
          <w:rFonts w:cs="Arial" w:ascii="Arial" w:hAnsi="Arial"/>
          <w:color w:val="000000"/>
          <w:sz w:val="26"/>
          <w:szCs w:val="26"/>
        </w:rPr>
        <w:t xml:space="preserve"> o Excelentíssimo Senhor Presidente, que anunciou a leitura do parecer da Comissão de Legislação, Justiça e Redação a Emenda Aditiva nº 002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ao Projeto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e não houve óbice com relação ao parecer, onde a comissão opinou pela constitucionalidade da respectiva da Emenda ao Projeto de Lei, sendo aprovado, por unanimidade, dos presentes, em única sessão. Após o resultado, o Presidente proclamou aprovado o respectivo parecer. Dando continuidade aos trabalhos anunciou a votação do Parecer Finanças, Orçamento e Tomada de Contas a Emenda Aditiva nº 002 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onde não houve óbice com relação ao parecer que opinou pela constitucionalidade e regular tramitação da Emenda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de Lei</w:t>
      </w:r>
      <w:r>
        <w:rPr>
          <w:rFonts w:cs="Arial" w:ascii="Arial" w:hAnsi="Arial"/>
          <w:color w:val="000000"/>
          <w:sz w:val="26"/>
          <w:szCs w:val="26"/>
        </w:rPr>
        <w:t xml:space="preserve"> sendo aprovado, por unanimidade dos presentes, em única sessão. Após o resultado, Presidente o proclamou aprovado o Parecer da Comissão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rosseguindo a ordem do dia, o Excelentíssimo Senhor Presidente anunciou à votação do parecer da Comissão de Ordem Econômica e Social a Emenda Aditiva nº 002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</w:t>
      </w:r>
      <w:r>
        <w:rPr>
          <w:rFonts w:cs="Arial" w:ascii="Arial" w:hAnsi="Arial"/>
          <w:color w:val="000000"/>
          <w:sz w:val="26"/>
          <w:szCs w:val="26"/>
        </w:rPr>
        <w:t xml:space="preserve">, onde a comissão também opinou favoravelmente, afirmando que a respectiva a Emenda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color w:val="000000"/>
          <w:sz w:val="26"/>
          <w:szCs w:val="26"/>
        </w:rPr>
        <w:t xml:space="preserve">atende os requisitos constitucionais em sua plenitude, sendo aprovada, por unanimidade dos presentes, em única sessão. Após as aprovações dos pareceres das respectivas comissões permanentes, o Excelentíssimo Senhor Presidente colocou em discussão e votação a Emenda Aditiva nº 002 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20 de dezembro de 2024, que </w:t>
      </w:r>
      <w:r>
        <w:rPr>
          <w:rFonts w:cs="Arial" w:ascii="Arial" w:hAnsi="Arial"/>
          <w:color w:val="000000"/>
          <w:sz w:val="26"/>
          <w:szCs w:val="26"/>
        </w:rPr>
        <w:t xml:space="preserve"> a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crescenta o paragrafo único ao seu  artigo 3º, </w:t>
      </w:r>
      <w:r>
        <w:rPr>
          <w:rFonts w:cs="Arial" w:ascii="Arial" w:hAnsi="Arial"/>
          <w:iCs/>
          <w:color w:val="000000"/>
          <w:sz w:val="26"/>
          <w:szCs w:val="26"/>
        </w:rPr>
        <w:t>de autoria dos Vereadores Al</w:t>
      </w:r>
      <w:r>
        <w:rPr>
          <w:rFonts w:cs="Arial" w:ascii="Arial" w:hAnsi="Arial"/>
          <w:iCs/>
          <w:sz w:val="26"/>
          <w:szCs w:val="26"/>
        </w:rPr>
        <w:t>ex Evangelista Coelho e José Carlos Cotta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após votação nominal recebeu 05(cinco) votos favoráveis dos seguintes Vereadores: Alex Evangelista Coelho, Ana Maria Pereira,  José Carlos Cotta,  Marcos Heleno Barcellos e Sergio Cristiano Alves, sendo assim a referida </w:t>
      </w:r>
      <w:r>
        <w:rPr>
          <w:rFonts w:cs="Arial" w:ascii="Arial" w:hAnsi="Arial"/>
          <w:color w:val="000000"/>
          <w:sz w:val="26"/>
          <w:szCs w:val="26"/>
        </w:rPr>
        <w:t xml:space="preserve">a  Emenda Aditiva nº 002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a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 </w:t>
      </w:r>
      <w:r>
        <w:rPr>
          <w:rFonts w:cs="Arial" w:ascii="Arial" w:hAnsi="Arial"/>
          <w:sz w:val="26"/>
          <w:szCs w:val="26"/>
        </w:rPr>
        <w:t xml:space="preserve">foi aprovado por unanimidade dos presentes, em 1ª e 2ª sessões. </w:t>
      </w:r>
      <w:r>
        <w:rPr>
          <w:rFonts w:cs="Arial" w:ascii="Arial" w:hAnsi="Arial"/>
          <w:color w:val="000000"/>
          <w:sz w:val="26"/>
          <w:szCs w:val="26"/>
        </w:rPr>
        <w:t xml:space="preserve">Após o Excelentíssimo Senhor Presidente colocou em discussão e votaçã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o </w:t>
      </w:r>
      <w:r>
        <w:rPr>
          <w:rFonts w:cs="Arial" w:ascii="Arial" w:hAnsi="Arial"/>
          <w:color w:val="000000"/>
          <w:sz w:val="26"/>
          <w:szCs w:val="26"/>
        </w:rPr>
        <w:t xml:space="preserve">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13 de dezembro de 2024, que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“Dispõe sobre autorização para concessão de uso de bem imóvel que específica e dá outras providências”, </w:t>
      </w:r>
      <w:r>
        <w:rPr>
          <w:rFonts w:cs="Arial" w:ascii="Arial" w:hAnsi="Arial"/>
          <w:iCs/>
          <w:sz w:val="26"/>
          <w:szCs w:val="26"/>
        </w:rPr>
        <w:t>de autoria do Executivo Municipal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após votação nominal recebeu 05(cinco) votos favoráveis dos seguintes Vereadores: Alex Evangelista Coelho, Ana Maria Pereira,  José Carlos Cotta,  Marcos Heleno Barcellos e Sergio Cristiano Alves, sendo assim a referida o</w:t>
      </w:r>
      <w:r>
        <w:rPr>
          <w:rFonts w:cs="Arial" w:ascii="Arial" w:hAnsi="Arial"/>
          <w:color w:val="000000"/>
          <w:sz w:val="26"/>
          <w:szCs w:val="26"/>
        </w:rPr>
        <w:t xml:space="preserve">  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 </w:t>
      </w:r>
      <w:r>
        <w:rPr>
          <w:rFonts w:cs="Arial" w:ascii="Arial" w:hAnsi="Arial"/>
          <w:sz w:val="26"/>
          <w:szCs w:val="26"/>
        </w:rPr>
        <w:t>foi aprovado por unanimidade dos presentes, em 1ª e 2ª sessões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Após o resultado, o Presidente proclamou aprovado o</w:t>
      </w:r>
      <w:r>
        <w:rPr>
          <w:rFonts w:cs="Arial" w:ascii="Arial" w:hAnsi="Arial"/>
          <w:color w:val="000000"/>
          <w:sz w:val="26"/>
          <w:szCs w:val="26"/>
        </w:rPr>
        <w:t xml:space="preserve"> Projeto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de Lei </w:t>
      </w:r>
      <w:r>
        <w:rPr>
          <w:rFonts w:cs="Arial" w:ascii="Arial" w:hAnsi="Arial"/>
          <w:iCs/>
          <w:color w:val="000000"/>
          <w:sz w:val="26"/>
          <w:szCs w:val="26"/>
        </w:rPr>
        <w:t>nº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510.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Seguidamente, o </w:t>
      </w:r>
      <w:r>
        <w:rPr>
          <w:rFonts w:cs="Arial" w:ascii="Arial" w:hAnsi="Arial"/>
          <w:color w:val="000000"/>
          <w:sz w:val="26"/>
          <w:szCs w:val="26"/>
        </w:rPr>
        <w:t>Excelentíssimo Senhor Presidente solicitou que o Secretario da Mesa Diretora realizasse a chamada final, registrando a presença de todos os Vereadores.</w:t>
      </w:r>
      <w:r>
        <w:rPr>
          <w:rFonts w:cs="Arial" w:ascii="Arial" w:hAnsi="Arial"/>
          <w:color w:val="000000"/>
          <w:kern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Na sequência dos trabalhos, o</w:t>
      </w:r>
      <w:r>
        <w:rPr>
          <w:rFonts w:cs="Arial" w:ascii="Arial" w:hAnsi="Arial"/>
          <w:sz w:val="26"/>
          <w:szCs w:val="26"/>
        </w:rPr>
        <w:t xml:space="preserve"> Excelentíssimo Senhor Presidente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suspendeu a reunião para confecção desta ata que, ato seguinte, após término da leitura será colocado em discussão e votação, e, caso aprovada, será assinada por quem de Direito. </w:t>
      </w:r>
      <w:r>
        <w:rPr>
          <w:rFonts w:cs="Arial" w:ascii="Arial" w:hAnsi="Arial"/>
          <w:color w:val="000000"/>
          <w:sz w:val="26"/>
          <w:szCs w:val="26"/>
        </w:rPr>
        <w:t>Para constar, eu, José Carlos Cotta, Secretário da Mesa Diretora, lavrei a presente ata, Dom Silvério/MG, em 20 (vinte) de dezembro de 2024, Sala de Sessões da Câmara Municipal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Manoel Carvalho Mol, nº 77, Bairro Santa Rita, Dom Silvério/MG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>Telefax: (31)3857-1312 e-mail: camaradomsilveriomg@gmail.com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995</wp:posOffset>
          </wp:positionH>
          <wp:positionV relativeFrom="paragraph">
            <wp:posOffset>-46355</wp:posOffset>
          </wp:positionV>
          <wp:extent cx="661035" cy="621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ÂMARA MUNICIPAL DE DOM SILVÉRI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0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ranscrioLei">
    <w:name w:val="Transcrição Lei"/>
    <w:basedOn w:val="Normal"/>
    <w:qFormat/>
    <w:pPr>
      <w:suppressAutoHyphens w:val="true"/>
      <w:spacing w:lineRule="exact" w:line="280" w:before="0" w:after="100"/>
      <w:ind w:left="2302" w:hanging="0"/>
      <w:jc w:val="both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36:00Z</dcterms:created>
  <dc:creator>Informática</dc:creator>
  <dc:description/>
  <cp:keywords/>
  <dc:language>en-US</dc:language>
  <cp:lastModifiedBy>Regiane</cp:lastModifiedBy>
  <cp:lastPrinted>2024-12-20T20:49:00Z</cp:lastPrinted>
  <dcterms:modified xsi:type="dcterms:W3CDTF">2024-12-21T21:05:00Z</dcterms:modified>
  <cp:revision>13</cp:revision>
  <dc:subject/>
  <dc:title/>
</cp:coreProperties>
</file>